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314960</wp:posOffset>
                </wp:positionV>
                <wp:extent cx="2861945" cy="1276350"/>
                <wp:effectExtent l="0" t="0" r="0" b="213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276200"/>
                          <a:chOff x="0" y="0"/>
                          <a:chExt cx="2862000" cy="127620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http://www.gohel.pl/innova/assets/Katarzyna/mlotki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859320"/>
                            <a:ext cx="2005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62000" cy="12762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" descr="C:\Users\Admin\Pictures\solidarnosc_logo.gif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5600" y="0"/>
                              <a:ext cx="2696040" cy="80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3960"/>
                              <a:ext cx="2818080" cy="118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4960" y="0"/>
                                <a:ext cx="941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32"/>
                                      <w:bCs/>
                                      <w:iCs/>
                                      <w:rFonts w:ascii="Arial Black" w:hAnsi="Arial Black" w:eastAsia="Times New Roman" w:cs="Arial"/>
                                      <w:color w:val="000000"/>
                                      <w:lang w:val="pl-PL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kern w:val="2"/>
                                      <w:szCs w:val="32"/>
                                      <w:bCs/>
                                      <w:iCs/>
                                      <w:sz w:val="14"/>
                                      <w:rFonts w:ascii="Arial Black" w:hAnsi="Arial Black" w:eastAsia="Times New Roman" w:cs="Arial"/>
                                      <w:color w:val="000000"/>
                                      <w:lang w:val="pl-PL" w:bidi="ar-SA"/>
                                    </w:rPr>
                                    <w:t>OM NSZ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92560"/>
                                <a:ext cx="65340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91440"/>
                                  <a:ext cx="458640" cy="410760"/>
                                </a:xfrm>
                                <a:prstGeom prst="donut">
                                  <a:avLst>
                                    <a:gd name="adj" fmla="val 1867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360" y="218880"/>
                                  <a:ext cx="1494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00" y="99000"/>
                                    <a:ext cx="97920" cy="1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422600">
                                    <a:off x="52560" y="-15120"/>
                                    <a:ext cx="439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907" h="453542">
                                        <a:moveTo>
                                          <a:pt x="171907" y="0"/>
                                        </a:moveTo>
                                        <a:cubicBezTo>
                                          <a:pt x="127406" y="27432"/>
                                          <a:pt x="82905" y="54864"/>
                                          <a:pt x="54864" y="87782"/>
                                        </a:cubicBezTo>
                                        <a:cubicBezTo>
                                          <a:pt x="26823" y="120700"/>
                                          <a:pt x="0" y="136550"/>
                                          <a:pt x="3658" y="197510"/>
                                        </a:cubicBezTo>
                                        <a:cubicBezTo>
                                          <a:pt x="7316" y="258470"/>
                                          <a:pt x="76810" y="453542"/>
                                          <a:pt x="76810" y="453542"/>
                                        </a:cubicBezTo>
                                        <a:lnTo>
                                          <a:pt x="76810" y="453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" y="457200"/>
                                  <a:ext cx="132120" cy="132840"/>
                                </a:xfrm>
                              </wpg:grpSpPr>
                              <wps:wsp>
                                <wps:cNvSpPr/>
                                <wps:spPr>
                                  <a:xfrm rot="13407600">
                                    <a:off x="42840" y="-2160"/>
                                    <a:ext cx="482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907" h="453542">
                                        <a:moveTo>
                                          <a:pt x="171907" y="0"/>
                                        </a:moveTo>
                                        <a:cubicBezTo>
                                          <a:pt x="127406" y="27432"/>
                                          <a:pt x="82905" y="54864"/>
                                          <a:pt x="54864" y="87782"/>
                                        </a:cubicBezTo>
                                        <a:cubicBezTo>
                                          <a:pt x="26823" y="120700"/>
                                          <a:pt x="0" y="136550"/>
                                          <a:pt x="3658" y="197510"/>
                                        </a:cubicBezTo>
                                        <a:cubicBezTo>
                                          <a:pt x="7316" y="258470"/>
                                          <a:pt x="76810" y="453542"/>
                                          <a:pt x="76810" y="453542"/>
                                        </a:cubicBezTo>
                                        <a:lnTo>
                                          <a:pt x="76810" y="453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40"/>
                                    <a:ext cx="30960" cy="84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396720"/>
                                  <a:ext cx="97200" cy="145440"/>
                                </a:xfrm>
                              </wpg:grpSpPr>
                              <wps:wsp>
                                <wps:cNvSpPr/>
                                <wps:spPr>
                                  <a:xfrm rot="10236600">
                                    <a:off x="38160" y="2880"/>
                                    <a:ext cx="482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907" h="453542">
                                        <a:moveTo>
                                          <a:pt x="171907" y="0"/>
                                        </a:moveTo>
                                        <a:cubicBezTo>
                                          <a:pt x="127406" y="27432"/>
                                          <a:pt x="82905" y="54864"/>
                                          <a:pt x="54864" y="87782"/>
                                        </a:cubicBezTo>
                                        <a:cubicBezTo>
                                          <a:pt x="26823" y="120700"/>
                                          <a:pt x="0" y="136550"/>
                                          <a:pt x="3658" y="197510"/>
                                        </a:cubicBezTo>
                                        <a:cubicBezTo>
                                          <a:pt x="7316" y="258470"/>
                                          <a:pt x="76810" y="453542"/>
                                          <a:pt x="76810" y="453542"/>
                                        </a:cubicBezTo>
                                        <a:lnTo>
                                          <a:pt x="76810" y="453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8960" cy="76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240" y="0"/>
                                  <a:ext cx="9576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5760" y="169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5600">
                                    <a:off x="23760" y="3600"/>
                                    <a:ext cx="4572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907" h="453542">
                                        <a:moveTo>
                                          <a:pt x="171907" y="0"/>
                                        </a:moveTo>
                                        <a:cubicBezTo>
                                          <a:pt x="127406" y="27432"/>
                                          <a:pt x="82905" y="54864"/>
                                          <a:pt x="54864" y="87782"/>
                                        </a:cubicBezTo>
                                        <a:cubicBezTo>
                                          <a:pt x="26823" y="120700"/>
                                          <a:pt x="0" y="136550"/>
                                          <a:pt x="3658" y="197510"/>
                                        </a:cubicBezTo>
                                        <a:cubicBezTo>
                                          <a:pt x="7316" y="258470"/>
                                          <a:pt x="76810" y="453542"/>
                                          <a:pt x="76810" y="453542"/>
                                        </a:cubicBezTo>
                                        <a:lnTo>
                                          <a:pt x="76810" y="453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56520"/>
                                  <a:ext cx="6984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1040" y="0"/>
                                    <a:ext cx="28440" cy="68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00">
                                    <a:off x="0" y="1800"/>
                                    <a:ext cx="392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907" h="453542">
                                        <a:moveTo>
                                          <a:pt x="171907" y="0"/>
                                        </a:moveTo>
                                        <a:cubicBezTo>
                                          <a:pt x="127406" y="27432"/>
                                          <a:pt x="82905" y="54864"/>
                                          <a:pt x="54864" y="87782"/>
                                        </a:cubicBezTo>
                                        <a:cubicBezTo>
                                          <a:pt x="26823" y="120700"/>
                                          <a:pt x="0" y="136550"/>
                                          <a:pt x="3658" y="197510"/>
                                        </a:cubicBezTo>
                                        <a:cubicBezTo>
                                          <a:pt x="7316" y="258470"/>
                                          <a:pt x="76810" y="453542"/>
                                          <a:pt x="76810" y="453542"/>
                                        </a:cubicBezTo>
                                        <a:lnTo>
                                          <a:pt x="76810" y="453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320"/>
                                  <a:ext cx="109080" cy="114840"/>
                                </a:xfrm>
                              </wpg:grpSpPr>
                              <wps:wsp>
                                <wps:cNvSpPr/>
                                <wps:spPr>
                                  <a:xfrm rot="19068600">
                                    <a:off x="36360" y="-3600"/>
                                    <a:ext cx="363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907" h="453542">
                                        <a:moveTo>
                                          <a:pt x="171907" y="0"/>
                                        </a:moveTo>
                                        <a:cubicBezTo>
                                          <a:pt x="127406" y="27432"/>
                                          <a:pt x="82905" y="54864"/>
                                          <a:pt x="54864" y="87782"/>
                                        </a:cubicBezTo>
                                        <a:cubicBezTo>
                                          <a:pt x="26823" y="120700"/>
                                          <a:pt x="0" y="136550"/>
                                          <a:pt x="3658" y="197510"/>
                                        </a:cubicBezTo>
                                        <a:cubicBezTo>
                                          <a:pt x="7316" y="258470"/>
                                          <a:pt x="76810" y="453542"/>
                                          <a:pt x="76810" y="453542"/>
                                        </a:cubicBezTo>
                                        <a:lnTo>
                                          <a:pt x="76810" y="453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1440"/>
                                    <a:ext cx="73080" cy="33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88200"/>
                                  <a:ext cx="15624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40680"/>
                                    <a:ext cx="78120" cy="60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20400">
                                    <a:off x="56160" y="-34920"/>
                                    <a:ext cx="439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907" h="453542">
                                        <a:moveTo>
                                          <a:pt x="171907" y="0"/>
                                        </a:moveTo>
                                        <a:cubicBezTo>
                                          <a:pt x="127406" y="27432"/>
                                          <a:pt x="82905" y="54864"/>
                                          <a:pt x="54864" y="87782"/>
                                        </a:cubicBezTo>
                                        <a:cubicBezTo>
                                          <a:pt x="26823" y="120700"/>
                                          <a:pt x="0" y="136550"/>
                                          <a:pt x="3658" y="197510"/>
                                        </a:cubicBezTo>
                                        <a:cubicBezTo>
                                          <a:pt x="7316" y="258470"/>
                                          <a:pt x="76810" y="453542"/>
                                          <a:pt x="76810" y="453542"/>
                                        </a:cubicBezTo>
                                        <a:lnTo>
                                          <a:pt x="76810" y="453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371520"/>
                                  <a:ext cx="155520" cy="95400"/>
                                </a:xfrm>
                              </wpg:grpSpPr>
                              <wps:wsp>
                                <wps:cNvSpPr/>
                                <wps:spPr>
                                  <a:xfrm rot="15601800">
                                    <a:off x="55800" y="-14400"/>
                                    <a:ext cx="439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907" h="453542">
                                        <a:moveTo>
                                          <a:pt x="171907" y="0"/>
                                        </a:moveTo>
                                        <a:cubicBezTo>
                                          <a:pt x="127406" y="27432"/>
                                          <a:pt x="82905" y="54864"/>
                                          <a:pt x="54864" y="87782"/>
                                        </a:cubicBezTo>
                                        <a:cubicBezTo>
                                          <a:pt x="26823" y="120700"/>
                                          <a:pt x="0" y="136550"/>
                                          <a:pt x="3658" y="197510"/>
                                        </a:cubicBezTo>
                                        <a:cubicBezTo>
                                          <a:pt x="7316" y="258470"/>
                                          <a:pt x="76810" y="453542"/>
                                          <a:pt x="76810" y="453542"/>
                                        </a:cubicBezTo>
                                        <a:lnTo>
                                          <a:pt x="76810" y="453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82440" cy="54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67000" y="673920"/>
                                <a:ext cx="22510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Batang;바탕" w:cs="Arial"/>
                                      <w:color w:val="000000"/>
                                      <w:lang w:val="pl-PL" w:bidi="ar-SA"/>
                                    </w:rPr>
                                    <w:t>GÓRNICTWA WĘGLA BRUNATNE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Batang;바탕" w:cs="Arial"/>
                                      <w:color w:val="000000"/>
                                      <w:lang w:val="pl-PL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sz w:val="20"/>
                                      <w:rFonts w:ascii="Calibri" w:hAnsi="Calibri" w:eastAsia="Batang;바탕" w:cs="Arial"/>
                                      <w:color w:val="000000"/>
                                      <w:lang w:val="pl-PL" w:bidi="ar-SA"/>
                                    </w:rPr>
                                    <w:t>ZAGŁĘBIA KONIŃSKO-</w:t>
                                  </w:r>
                                  <w:r>
                                    <w:rPr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sz w:val="24"/>
                                      <w:rFonts w:ascii="Calibri" w:hAnsi="Calibri" w:eastAsia="Batang;바탕" w:cs="Arial"/>
                                      <w:color w:val="000000"/>
                                      <w:lang w:val="pl-PL" w:bidi="ar-SA"/>
                                    </w:rPr>
                                    <w:t>TURKOWSKIE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4.8pt;width:223.3pt;height:100.6pt" coordorigin="2209,496" coordsize="4466,2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2503;top:1849;width:315;height: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209;top:496;width:4466;height:2012">
                  <v:shape id="shape_0" ID="Picture 4" stroked="f" o:allowincell="f" style="position:absolute;left:2429;top:496;width:4245;height:126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209;top:644;width:4397;height:1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69;top:644;width:1481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sz w:val="1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OM NSZ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a 7" style="position:absolute;left:2209;top:1583;width:949;height:925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Pierścień 9" fillcolor="black" stroked="t" o:allowincell="f" style="position:absolute;left:2304;top:1721;width:721;height:646;mso-wrap-style:none;v-text-anchor:middle" type="_x0000_t23">
                        <v:fill o:detectmouseclick="t" type="solid" color2="white"/>
                        <v:stroke color="#00b050" weight="25560" joinstyle="miter" endcap="flat"/>
                        <w10:wrap type="none"/>
                      </v:shape>
                      <v:group id="shape_0" alt="Grupa 10" style="position:absolute;left:3005;top:1897;width:153;height:237">
                        <v:line id="shape_0" from="3005,2078" to="3158,2105" ID="Łącznik prosty 79" stroked="t" o:allowincell="f" style="position:absolute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shape id="shape_0" ID="Dowolny kształt 33" coordsize="171907,453542" path="m171907,0c127406,27432,82905,54864,54864,87782c26823,120700,0,136550,3658,197510c7316,258470,76810,453542,76810,453542l76810,453542e" stroked="t" o:allowincell="f" style="position:absolute;left:3045;top:1898;width:68;height:236;mso-wrap-style:none;v-text-anchor:middle;rotation:124">
                          <v:fill o:detectmouseclick="t" on="false"/>
                          <v:stroke color="black" weight="38160" joinstyle="round" endcap="flat"/>
                          <v:shadow on="t" obscured="f" color="black"/>
                          <w10:wrap type="none"/>
                        </v:shape>
                      </v:group>
                      <v:group id="shape_0" alt="Grupa 11" style="position:absolute;left:2504;top:2292;width:143;height:216">
                        <v:shape id="shape_0" ID="Dowolny kształt 30" coordsize="171907,453542" path="m171907,0c127406,27432,82905,54864,54864,87782c26823,120700,0,136550,3658,197510c7316,258470,76810,453542,76810,453542l76810,453542e" stroked="t" o:allowincell="f" style="position:absolute;left:2571;top:2294;width:75;height:215;mso-wrap-style:none;v-text-anchor:middle;rotation:223">
                          <v:fill o:detectmouseclick="t" on="false"/>
                          <v:stroke color="black" weight="38160" joinstyle="round" endcap="flat"/>
                          <v:shadow on="t" obscured="f" color="black"/>
                          <w10:wrap type="none"/>
                        </v:shape>
                        <v:line id="shape_0" from="2504,2322" to="2552,2454" ID="Łącznik prosty 77" stroked="t" o:allowincell="f" style="position:absolute;flip:x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v:group>
                      <v:group id="shape_0" alt="Grupa 12" style="position:absolute;left:2868;top:2206;width:134;height:224">
                        <v:shape id="shape_0" ID="Dowolny kształt 28" coordsize="171907,453542" path="m171907,0c127406,27432,82905,54864,54864,87782c26823,120700,0,136550,3658,197510c7316,258470,76810,453542,76810,453542l76810,453542e" stroked="t" o:allowincell="f" style="position:absolute;left:2928;top:2206;width:75;height:215;mso-wrap-style:none;v-text-anchor:middle;rotation:171">
                          <v:fill o:detectmouseclick="t" on="false"/>
                          <v:stroke color="black" weight="38160" joinstyle="round" endcap="flat"/>
                          <v:shadow on="t" obscured="f" color="black"/>
                          <w10:wrap type="none"/>
                        </v:shape>
                        <v:line id="shape_0" from="2868,2311" to="2944,2430" ID="Łącznik prosty 75" stroked="t" o:allowincell="f" style="position:absolute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v:group>
                      <v:group id="shape_0" alt="Grupa 13" style="position:absolute;left:2608;top:1583;width:111;height:207">
                        <v:line id="shape_0" from="2721,1604" to="2721,1739" ID="Łącznik prosty 73" stroked="t" o:allowincell="f" style="position:absolute;flip:y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shape id="shape_0" ID="Dowolny kształt 27" coordsize="171907,453542" path="m171907,0c127406,27432,82905,54864,54864,87782c26823,120700,0,136550,3658,197510c7316,258470,76810,453542,76810,453542l76810,453542e" stroked="t" o:allowincell="f" style="position:absolute;left:2607;top:1582;width:71;height:206;mso-wrap-style:none;v-text-anchor:middle;rotation:23">
                          <v:fill o:detectmouseclick="t" on="false"/>
                          <v:stroke color="black" weight="38160" joinstyle="round" endcap="flat"/>
                          <v:shadow on="t" obscured="f" color="black"/>
                          <w10:wrap type="none"/>
                        </v:shape>
                      </v:group>
                      <v:group id="shape_0" alt="Grupa 14" style="position:absolute;left:2340;top:1666;width:108;height:179">
                        <v:line id="shape_0" from="2404,1666" to="2448,1772" ID="Łącznik prosty 71" stroked="t" o:allowincell="f" style="position:absolute;flip:xy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shape id="shape_0" ID="Dowolny kształt 25" coordsize="171907,453542" path="m171907,0c127406,27432,82905,54864,54864,87782c26823,120700,0,136550,3658,197510c7316,258470,76810,453542,76810,453542l76810,453542e" stroked="t" o:allowincell="f" style="position:absolute;left:2339;top:1669;width:61;height:175;mso-wrap-style:none;v-text-anchor:middle;rotation:0">
                          <v:fill o:detectmouseclick="t" on="false"/>
                          <v:stroke color="black" weight="38160" joinstyle="round" endcap="flat"/>
                          <v:shadow on="t" obscured="f" color="black"/>
                          <w10:wrap type="none"/>
                        </v:shape>
                      </v:group>
                      <v:group id="shape_0" alt="Grupa 15" style="position:absolute;left:2209;top:1890;width:115;height:193">
                        <v:shape id="shape_0" ID="Dowolny kształt 22" coordsize="171907,453542" path="m171907,0c127406,27432,82905,54864,54864,87782c26823,120700,0,136550,3658,197510c7316,258470,76810,453542,76810,453542l76810,453542e" stroked="t" o:allowincell="f" style="position:absolute;left:2225;top:1891;width:56;height:192;mso-wrap-style:none;v-text-anchor:middle;rotation:318">
                          <v:fill o:detectmouseclick="t" on="false"/>
                          <v:stroke color="black" weight="38160" joinstyle="round" endcap="flat"/>
                          <v:shadow on="t" obscured="f" color="black"/>
                          <w10:wrap type="none"/>
                        </v:shape>
                        <v:line id="shape_0" from="2209,1898" to="2323,1950" ID="Łącznik prosty 69" stroked="t" o:allowincell="f" style="position:absolute;flip:xy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v:group>
                      <v:group id="shape_0" alt="Grupa 16" style="position:absolute;left:2917;top:1661;width:154;height:237">
                        <v:line id="shape_0" from="2949,1780" to="3071,1875" ID="Łącznik prosty 63" stroked="t" o:allowincell="f" style="position:absolute;flip:y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shape id="shape_0" ID="Dowolny kształt 21" coordsize="171907,453542" path="m171907,0c127406,27432,82905,54864,54864,87782c26823,120700,0,136550,3658,197510c7316,258470,76810,453542,76810,453542l76810,453542e" stroked="t" o:allowincell="f" style="position:absolute;left:2917;top:1661;width:68;height:236;mso-wrap-style:none;v-text-anchor:middle;rotation:75">
                          <v:fill o:detectmouseclick="t" on="false"/>
                          <v:stroke color="black" weight="38160" joinstyle="round" endcap="flat"/>
                          <v:shadow on="t" obscured="f" color="black"/>
                          <w10:wrap type="none"/>
                        </v:shape>
                      </v:group>
                      <v:group id="shape_0" alt="Grupa 17" style="position:absolute;left:2213;top:2138;width:154;height:237">
                        <v:shape id="shape_0" ID="Dowolny kształt 18" coordsize="171907,453542" path="m171907,0c127406,27432,82905,54864,54864,87782c26823,120700,0,136550,3658,197510c7316,258470,76810,453542,76810,453542l76810,453542e" stroked="t" o:allowincell="f" style="position:absolute;left:2298;top:2139;width:68;height:236;mso-wrap-style:none;v-text-anchor:middle;rotation:260">
                          <v:fill o:detectmouseclick="t" on="false"/>
                          <v:stroke color="black" weight="38160" joinstyle="round" endcap="flat"/>
                          <v:shadow on="t" obscured="f" color="black"/>
                          <w10:wrap type="none"/>
                        </v:shape>
                        <v:line id="shape_0" from="2213,2162" to="2342,2246" ID="Łącznik prosty 57" stroked="t" o:allowincell="f" style="position:absolute;flip:x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v:group>
                    </v:group>
                    <v:shape id="shape_0" stroked="f" o:allowincell="f" style="position:absolute;left:3061;top:1705;width:3544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Batang;바탕" w:cs="Arial"/>
                                <w:color w:val="000000"/>
                                <w:lang w:val="pl-PL" w:bidi="ar-SA"/>
                              </w:rPr>
                              <w:t>GÓRNICTWA WĘGLA BRUNAT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Batang;바탕" w:cs="Arial"/>
                                <w:color w:val="000000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sz w:val="20"/>
                                <w:rFonts w:ascii="Calibri" w:hAnsi="Calibri" w:eastAsia="Batang;바탕" w:cs="Arial"/>
                                <w:color w:val="000000"/>
                                <w:lang w:val="pl-PL" w:bidi="ar-SA"/>
                              </w:rPr>
                              <w:t>ZAGŁĘBIA KONIŃSKO-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sz w:val="24"/>
                                <w:rFonts w:ascii="Calibri" w:hAnsi="Calibri" w:eastAsia="Batang;바탕" w:cs="Arial"/>
                                <w:color w:val="000000"/>
                                <w:lang w:val="pl-PL" w:bidi="ar-SA"/>
                              </w:rPr>
                              <w:t>TURKOWSKIEG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Niezależny Samorządny Związek Zawo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rganizacja Międzyzakładowa </w:t>
      </w:r>
      <w:r>
        <w:rPr>
          <w:rFonts w:cs="Times New Roman" w:ascii="Times New Roman" w:hAnsi="Times New Roman"/>
          <w:b/>
          <w:bCs/>
          <w:sz w:val="28"/>
          <w:szCs w:val="28"/>
        </w:rPr>
        <w:t>NSZZ "Solidarność"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359410</wp:posOffset>
                </wp:positionV>
                <wp:extent cx="5391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28.3pt;width:42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Górnictwa Węgla Brunatnego Zagłębia Konińsko - Turkowskiego</w:t>
      </w:r>
    </w:p>
    <w:p>
      <w:pPr>
        <w:pStyle w:val="Bezodstpw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62-540 KLECZEW, ul. 600-lecia 9</w:t>
      </w:r>
      <w:r>
        <w:rPr/>
        <w:t xml:space="preserve">,  </w:t>
      </w:r>
      <w:r>
        <w:rPr>
          <w:sz w:val="24"/>
        </w:rPr>
        <w:t>tel. 63/ 247-63-42</w:t>
      </w:r>
      <w:r>
        <w:rPr/>
        <w:t xml:space="preserve">, </w:t>
      </w:r>
      <w:r>
        <w:rPr>
          <w:sz w:val="24"/>
        </w:rPr>
        <w:t>247-68-42, fax: 63/ 247-65-42</w:t>
      </w:r>
    </w:p>
    <w:p>
      <w:pPr>
        <w:pStyle w:val="Bezodstpw"/>
        <w:rPr>
          <w:sz w:val="32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NIP: 665-18-04-599  REGON: 310269587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leczew, dn. 26-05-2017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z znak:  /05/2017</w:t>
      </w:r>
    </w:p>
    <w:p>
      <w:pPr>
        <w:pStyle w:val="Bezodstpw"/>
        <w:rPr>
          <w:b/>
          <w:b/>
          <w:sz w:val="28"/>
        </w:rPr>
      </w:pPr>
      <w:r>
        <w:rPr/>
        <w:tab/>
      </w: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8"/>
        </w:rPr>
        <w:t>ZWIĄZKI ZAWODOWE</w:t>
      </w:r>
    </w:p>
    <w:p>
      <w:pPr>
        <w:pStyle w:val="Bezodstpw"/>
        <w:rPr>
          <w:rFonts w:ascii="Arial Black" w:hAnsi="Arial Black" w:cs="Arial Black"/>
          <w:b/>
          <w:b/>
          <w:sz w:val="36"/>
          <w:szCs w:val="26"/>
        </w:rPr>
      </w:pPr>
      <w:r>
        <w:rPr>
          <w:rFonts w:cs="Calibri"/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KP NSZZ „SOLIDARNOŚĆ” PAK KWB ADAMÓW S.A.</w:t>
      </w:r>
    </w:p>
    <w:p>
      <w:pPr>
        <w:pStyle w:val="Bezodstpw"/>
        <w:rPr>
          <w:b/>
          <w:b/>
          <w:sz w:val="28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b/>
          <w:sz w:val="28"/>
        </w:rPr>
        <w:t>MZZG KWB „KONIN” S.A.</w:t>
      </w:r>
    </w:p>
    <w:p>
      <w:pPr>
        <w:pStyle w:val="Bezodstpw"/>
        <w:rPr/>
      </w:pPr>
      <w:r>
        <w:rPr>
          <w:rFonts w:cs="Calibri"/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MZZG KWB „ADAMÓW” S.A.</w:t>
      </w:r>
    </w:p>
    <w:p>
      <w:pPr>
        <w:pStyle w:val="Bezodstpw"/>
        <w:rPr>
          <w:b/>
          <w:b/>
          <w:sz w:val="28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b/>
          <w:sz w:val="28"/>
        </w:rPr>
        <w:t>MZZ PIT “KADRA” PAK KWB KONIN S.A.</w:t>
      </w:r>
    </w:p>
    <w:p>
      <w:pPr>
        <w:pStyle w:val="Bezodstpw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MZZ PIT „KADRA” PAK KWB ADAMÓW S.A.</w:t>
      </w:r>
    </w:p>
    <w:p>
      <w:pPr>
        <w:pStyle w:val="Bezodstpw"/>
        <w:rPr>
          <w:b/>
          <w:b/>
          <w:sz w:val="28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b/>
          <w:sz w:val="28"/>
        </w:rPr>
        <w:t>NZZ PRC “RUCH” KWB KONIN S.A.</w:t>
      </w:r>
    </w:p>
    <w:p>
      <w:pPr>
        <w:pStyle w:val="Bezodstpw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WZZ SIERPIEŃ 80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6"/>
        </w:rPr>
        <w:t xml:space="preserve">                          </w:t>
      </w:r>
      <w:r>
        <w:rPr>
          <w:rFonts w:cs="Arial" w:ascii="Arial" w:hAnsi="Arial"/>
          <w:sz w:val="24"/>
          <w:szCs w:val="26"/>
        </w:rPr>
        <w:t xml:space="preserve">OM NSZZ „Solidarność” Górnictwa Węgla Brunatnego Zagłębia </w:t>
        <w:br/>
        <w:t xml:space="preserve">Konińsko-Turkowskiego na posiedzeniu Walnego Zjazdu Delegatów w dniu </w:t>
        <w:br/>
        <w:t>26-05-2017r. podjęła stanowisko dot. pisma skierowanego do Rady Nadzorczej PAK KWB Konin z dnia 16-05-2017 w tre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           </w:t>
      </w:r>
      <w:r>
        <w:rPr>
          <w:rFonts w:cs="Arial" w:ascii="Arial" w:hAnsi="Arial"/>
          <w:sz w:val="24"/>
          <w:szCs w:val="26"/>
        </w:rPr>
        <w:t xml:space="preserve">W przypadku braku pełnej odpowiedzi na pismo kierowane do Rady Nadzorczej PAK KWB Konin przez stronę społeczną i podejmowanych działań restrukturyzacyjnych bez dialogu ze stroną społeczną (sprzedaż Spółek Aquakon, Eko-surowce i innych), które mogą skutkować działaniami na niekorzyść pracowników, pozbawiającymi ich pracy, uprawnień </w:t>
        <w:br/>
        <w:t>i świadczeń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Walny Zjazd Delegatów Organizacji Międzyzakładowej NSZZ „Solidarność” upoważnia władze związkowe do przeprowadzenia referendum strajkowego wśród załóg PAK KWB Konin, PAK KWB Adamów i Spółek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obowiązujemy Przewodniczącego Organizacji Międzyzakładowej NSZZ „Solidarność” do przedstawienia naszego stanowiska pozostałym organizacjom związkowym.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iadomości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wiązki zawodowe PAK KWB KONIN S.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wiązki zawodowe PAK KWB ADAMÓW S.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25:00Z</dcterms:created>
  <dc:creator>herko</dc:creator>
  <dc:description/>
  <cp:keywords/>
  <dc:language>en-US</dc:language>
  <cp:lastModifiedBy>Grzegorz</cp:lastModifiedBy>
  <dcterms:modified xsi:type="dcterms:W3CDTF">2017-05-27T07:54:00Z</dcterms:modified>
  <cp:revision>4</cp:revision>
  <dc:subject/>
  <dc:title/>
</cp:coreProperties>
</file>